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5-136-2202/2025</w:t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УИД 86MS0053-01-2025-000427-91</w:t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0 января 2025 года</w:t>
        <w:tab/>
        <w:t xml:space="preserve">         </w:t>
        <w:tab/>
        <w:t xml:space="preserve">                                                       г. Няг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color w:val="000000"/>
          <w:sz w:val="28"/>
          <w:szCs w:val="28"/>
        </w:rPr>
        <w:t>Андреева Александра Владимировича, * года рождения, уроженца *, гражданина Российской Федерации, паспорт *, работающего *, зарегистрированного по адресу: ХМАО - Югра, *</w:t>
      </w:r>
      <w:r>
        <w:rPr>
          <w:sz w:val="28"/>
          <w:szCs w:val="28"/>
        </w:rPr>
        <w:t>,</w:t>
      </w:r>
    </w:p>
    <w:p>
      <w:pPr>
        <w:pStyle w:val="TextBody"/>
        <w:ind w:right="21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совершении правонарушения, предусмотренного частью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, </w:t>
      </w:r>
    </w:p>
    <w:p>
      <w:pPr>
        <w:pStyle w:val="TextBody"/>
        <w:ind w:right="2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1.2025 в 11 часов 07 минут на ул. Приозерной, около дома № 31 г.Нягани ХМАО-Югры, Андреев А.В. управлял транспортным средством *, будучи лишенным права управления транспортными средствами, чем нарушил пункт 2.1.1 Правил дорожного движения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Андреев А.В. с протоколом согласился, факт управление транспортным средством, будучи лишенным права управления, не оспаривал,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Андреева А.В., 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ь 2 статьи 12.7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Андреева А.В. в совершении правонарушения, предусмотренного частью 2 статьи 12.7 Кодекса Российской Федерации об административных правонарушениях, подтверждается материалами дела: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токолом об административном правонарушении 86 ХМ 575207 от 29.01.2025, в котором указаны место, время и обстоятельства совершенного Андреевым А.В. противоправного дея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 xml:space="preserve">Андрееву А.В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ё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86 ПК № 073066 от 29.01.2025, согласно которому Андреев А.В. был отстранен от управления транспортным средством. Отстранение Андреева А.В. от управления транспортным средством было проведено </w:t>
      </w:r>
      <w:r>
        <w:rPr>
          <w:color w:val="000000"/>
          <w:sz w:val="28"/>
          <w:szCs w:val="28"/>
        </w:rPr>
        <w:t>с применением видеофиксац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СП 059444 о задержании транспортного средства от                           29.01.2025, согласно которому транспортное средство * оставлено по месту совершения административного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ом 86 ГП № 061913 освидетельствования на состояние алкогольного опьянения от 29.01.2025, согласно которому имеются основания полагать, что водитель Андреев А.В. находится в состоянии опьянения: поведение, не соответствующее обстанов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видетельствование Андреева А.В. на состояние алкогольного опьянения было проведено должностным лицом, которому предоставлено право государственного надзора и контроля за безопасностью движения, с помощью разрешенного к применению технического средства АКПЭ Мета, номер прибора 1806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свидетельствования, проведенного 29.01.2025 в 11 час. 47 мин., было выявлено содержания алкоголя в выдыхаемом Андреевым А.В. воздухе 0,000 мг/л. Освидетельствование было проведено при фиксации процессуальных действий видеозаписью, у Андреева А.В. не установлено состояние алкогольного опьянения. С результатами освидетельствования на состояние алкогольного опьянения Андреев А.В. был согласен, о чем имеется соответствующая запись в акте освидетельствования. Заводской номер прибора, указанный в акте освидетельствования на состояние алкогольного опьянения в бумажном носителе идентичный - 18069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идетельствования на бумажном носителе приложены к акту. На бумажном носителе зафиксированы следующие сведения: наименование прибора, его заводской №, дата регулировки и поверки, дата и время освидетельствования, данные инспектора ГИБДД, его нагрудный знак, данные транспортного средства, данные водителя, управлявшего им, результаты освидетельств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86 НП № 037636 от 29.01.2025, согласно которому основанием направления Андреева А.В. на медицинское освидетельствование на состояние опьянения послужило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Пройти медицинское освидетельствование на состояние опьянения Андреев А.В. согласился, о чём имеется соответствующая запи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том медицинского освидетельствования на состояние опьянения *, согласно которому у Андреева А.В. состояние алкогольного опьянения не установле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№3 Няганского судебного района Ханты-Мансийского автономного округа - Югры от 25.10.2024 из которого следует, что Андреев А.В. признан виновным в совершении правонарушения, предусмотренного частью 1 статьи 26.26 Кодекса Российской Федерации об административных правонарушениях, за которое ей назначено наказание в виде  административного штрафа в размере 30 000 тысяч рублей с лишением права управления транспортным средством на срок 1 год 6 месяцев, вступившее в законную силу 23.11.2024</w:t>
      </w:r>
      <w:r>
        <w:rPr>
          <w:color w:val="FF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госинспектора ИАЗ ГИБДД ОМВД России по г.Нягани, согласно которой водительское удостоверение №* на имя Андреева А.В. изъято не было, течение срока лишения права управления транспортными средствами прервано 23.11.202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протоколом №27 о задержании лица от 29.01.202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идеозаписью, в которой отражены процессуальные действия, проведенные в отношении Андреева А.В., а также факт управления Андреевым А.В. транспортным средством (10:55 остановка ТС под управлением Андреева А.В., 11:14 разъяснение прав и отстранение от управление ТС; 11:17 прохождение освидетельствования на состояние алкогольного опьянения, опьянение не установлено, с результатами согласен, 11:28 направлен на освидетельствование на состояние опьянения, пройти согласе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Андреева А.В. мировой судья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по делу, является признание Андреевым А.В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7 Кодекса                             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27 о задержании лица от 29.01.2025 Андреев А.В. был доставлен в дежурную часть ОМВД России по г.Нягани и задержан 29.01.2025 года с 13 часов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астью 2 статьи 12.7, статьями 23.1,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дреева Александра Владимировича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подвергнуть административное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момента задержания, то есть с 13 часов 30 минут 29 янва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92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9" w:leader="none"/>
        </w:tabs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Е.С.Колос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